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Классный час – на тему "История  правил дорожного движения и не только это …" </w:t>
      </w:r>
    </w:p>
    <w:p>
      <w:pPr>
        <w:pStyle w:val="Normal"/>
        <w:spacing w:lineRule="auto" w:line="240" w:before="280" w:after="280"/>
        <w:jc w:val="righ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ирилл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Елена  Михайловна,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начальны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мат  лицей № 5  г. Долгопруд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467.7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ормировать представления школьников о безопасности дорожного движения при передвижении по улицам и дорог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азвивать творческие способност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историей возникновения дорожных правил; знаков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ять знания учащихся о правилах дорожного движ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различать дорожные знак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правила уличного движения для пешеход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самостоятельно пользоваться полученными знаниями в повседневной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 «История правил дорожного движения …» на основе собранного детьми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ует  представитель  ГИБДД  Огородников  Евгений Анатольеви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 ребята! Сегодня наш классный час будет посвящен правилам дорожного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ля чего нужно знать правила дорожного движ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ать и знать ПДД необходимо для того, чтобы не подвергать свою жизнь и жизнь других людей опасности.  Да, всё это правильно, но … что нам говорит по этому повод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ти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 (слайды  1, 2, 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троительства дорог и информация об особенностях движения по ним уходит в далекое прошлое. В России первые мощеные дороги были сделаны из круглых, уложенных рядами бревен. Представляете, как на этой дороге трясло? Главные московские улицы было решено замостить камнем в 1692 году. По царскому указу в город никого не пропускали, пока не сдадут страже три камня, не меньше гусиного яй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дорога появилась в России в 1722 году. По приказу Петра I ее проложили между Москвой и Петербургом. Дорогу покрыли грав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сейчас покрывают дороги? (Сейчас дороги покрывают слоем особой нефтяной смолы, битумом или асфальтом),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тория  асфаль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ьше на улицах не было тротуаров. С каждым годом все больше появлялось на улице экипажей, и росло число несчастных случаев. В 1782 году в Париже построили новое здание театра. По улицам двигалось большое количество карет и пешеходов. Кареты сталкивались, давили людей. И люди вместо театра попали в больницу. Тогда городские власти разделили дорогу между каретами и пешеходами. Люди стали ходить по тротуа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тория тротуа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 вы знаете, как нужно двигаться по тротуару? (Движение по правой сторон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туары устраивают выше, чем проезжую часть для чего? (Для того чтобы в дождь с них быстрее стекала вода, чтобы машины случайно не заезжали на тротуар и не задевали прохожих, чтобы обезопасить пешеходов, оградить их от транспорт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 время трудно представить, что можно обойтись без тротуара. В кажущейся суматохе движения транспорта  есть определенный 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сь транспорт подчиняется строгому закону, который называется – “Правила дорожного движения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 правила родились на свет давно…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тория правил дорожного дви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(слайды  4 – 10)  Попытки ввести правила езды по улицам и дорогам создавались в то время когда по улицам ездили конные экипажи. Были эти правила, конечно, не такими, как сейчас, – намного проще. Но и тогда знать их обязаны были все. Первые правила были созданы для извозчиков и ямщиков. Потом появились велосипеды (двухколесные, трехколесные). Первый автомобиль, паровой, был создан в 1769 г. французом Жан Кюньо. В 1885 г. немецкие изобретатели Карл Бенц и Даймлер создали автомобиль с бензиновым мотором – мотоколяску. Позднее появились автомобили с двигателем внутреннего сгор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явлением автомобилей, появились новые правила. В Англии, например, когда появились первые автомобили, было издано специальное постановление, в котором говорилось: “В городах перед механической повозкой должен бежать человек с красным флажком, дабы предупредить тем самым об опасности”.  Когда первые автомобили появились в Петербурге и Москве, городская дума предписывала их владельцам ездить по городу не быстрее 12 км/ч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о, что сведения о дорогах и дорожных знаках обнаруживаются археологами и в других странах, 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 появились дорожные зна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(слайды  11 – 17)  Так, например, самый старый в мире знак найден на дороге неподалеку от итальянского города Ливорно. Археологи откопали здесь камень, на котором на латинском языке было написано: “Это место опасно”. В одном из городов Англии с древнейших времен сохранился здоровенный булыжник с указанием расстояния до ближайшего населенного пункта. Таким образом, и этот знак стал прообразом указателей расстоя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ь в регулировании дорожного движения возникла в те времена, когда еще не было машин, а улицы находились во власти конных экипаж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 догадались, какие средства помогают регулировать  дорожное движе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онечно, эт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рожные знаки 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ы  18 – 29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)    и шлагбау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х знаков очень много. Есть знаки запрещающие, предписывающие, предупреждающие, информационно-указательные. Это еще не все. Знаки приоритета, знаки сервиса, знаки дополнительной информации. Чтобы не путать их и быстрее ориентироваться, каждой группе присвоен свой цвет – красные, синие и особая форма – круглые, треугольные, квадратные, прямоуголь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упреждающие зна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лайды 22- 23)  – треугольные, а периметр треугольника красного цвета. Между собой знаки этой группы различаются рисунками внутри треугольника. Нарисованы бегущие дети – предупреждение водителю – приближается школа, детский сад. Автомобиль с извилистым следом шин в треугольнике предупреждает о том, что впереди скользкая дорога. На рисунке ты увидишь оленя или корову – значит, на дороге могут появиться животны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1028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спросить про знак.</w:t>
        <w:br/>
        <w:t>Нарисован он вот так:</w:t>
        <w:br/>
        <w:t>В треугольнике, ребята</w:t>
        <w:br/>
        <w:t>Со всех ног бегут куда-то. (Дет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прещающих зна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лайды  20 -21)  изображения и цифры, нарисованные внутри красного круга, точно и категорически говорят, что именно данный знак запрещает. Вы должны знать о знаках, запрещающих пешеходное и велосипедное движение. Белая широкая горизонтальная полоса в сплошном красном круге запрещает въез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885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й знак, а в нем окошко,</w:t>
        <w:br/>
        <w:t>Не спешите сгоряча,</w:t>
        <w:br/>
        <w:t>А подумайте немножко:</w:t>
        <w:br/>
        <w:t>Что, здесь свалка кирпича? (Въезд запрещен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ая групп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исывающие зна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(слайды  24 – 25)  У этих знаков изображения и цифры расположены в круге синего цвета. Белые стрелки предписывают направление движения. Белые цифры на синем фоне предписывают водителю не максимальную, а минимальную скорость, или ехать медленно опас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38004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ивык к велосипеду</w:t>
        <w:br/>
        <w:t>И на нем я смело еду.</w:t>
        <w:br/>
        <w:t>(Велосипедная дорож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онно-указательные знак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лайд  26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основной цвет – синий, а форма – квадратная или прямоугольная. Эти знаки указывают, где пешеходный переход и место стоянки, направление к нужному населенному пункту и расстояние до него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0" cy="46005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знак такого рода –</w:t>
        <w:br/>
        <w:t>Он на страже пешехода.</w:t>
        <w:br/>
        <w:t>Переходим дружно вместе</w:t>
        <w:br/>
        <w:t xml:space="preserve">Мы дорогу в этом месте. </w:t>
        <w:br/>
        <w:t>(Пешеходный переход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71850" cy="46863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кажется, что от обилия знаков кругом идет голова. На самом же деле, чем больше знаков, тем больше водитель и пешеход получает нужной, важной информации, обеспечивающей, прежде всего безопасность движения. Куда поворачивать – налево, направо? Помогает знак, подсказывающий направление объез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знаки, которые указывают очередность проезда перекрестков, пересечений отдельных проезжих частей, а также узких участков дорог. Их форма – треугольник, круг, квадрат и восьмигранник. 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ки приоритета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(слайд 2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е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ки сервис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лай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формирующие о расположении соответствующих объектов. Отгадайте эти зна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1362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друг в пути машина</w:t>
        <w:br/>
        <w:t>Закапризничать решила,</w:t>
        <w:br/>
        <w:t>Там машину вам исправят,</w:t>
        <w:br/>
        <w:t>Мигом на ноги поставят. (Техническое обслуживание автомобил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ки дополнительной информации (таблички)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айд 29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е применяются для уточнения или ограничения других зна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чайных знаков не существует, все они придуманы для пользы дела. Тридцать лет назад было всего полсотни знаков, а сегодня больше с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чему? 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шеходная  «зебра» появилась сравнительно недавно – немногим более 50 лет назад. Датой рождения полосатой разметки на проезжей части считается 15 сентября  1953 года,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ассказ о «зебре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ы 30 -3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мы движемся по его сигналу, поворачиваем, пропускаем пешеходов и останавливаемся. Сегодня  - это механизм привычный. Между тем, 140 лет назад этот прибор вызывал недоумение и удивление.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тория светоф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слайды  32 -3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, и не один раз мы являемся с вами пешеходами,  пассажирами…ДТП…А мы оказались  свидетелями…. Кто из вас знает, как можно помочь человеку, попавшему в беду, как оказать первую доврачебную помощь?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ссказ о первой доврачебной помо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слайды  37 – 4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много говорили с вами о истории правил дорожного движения…. И не только о них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 мы посмотрим, как вы знаете правила дорожного движения и умеете ли вы применять полученные знания в конкретных ситуациях на дорог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“Знаете ли вы?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ответа предоставляется той команде, чей капитан первым поднял эмблему. За каждый правильный ответ команда получает 2 балла, за неполный ответ – 1 балл. Если команда отвечает неправильно, то право ответа переходит к той команде, которая второй подняла эмбл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такое тротуар? (Дорога для движения пешеходов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 такое зебра? (Разметка дороги, обозначающая пешеходный переход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го называют пешеходом? (Человека вне транспорта, находящегося на дороге, но не работающего на ней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го называют водителем? (Человека, управляющего каким-либо транспортным средством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Где следует ходить пешеходам? (По тротуарам, придерживаясь правой стороны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Где можно играть детям на улице? (В специально отведенных для игр местах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.По какому краю дороги должны идти пешеходы в тех местах, где нет тротуара? (По левому, навстречу движущемуся транспорту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Кого мы называем "участниками дорожного движения"? (пешеходы, водители, пассажир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Какой дорожный знак устанавливают вблизи школ? (дет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Какой поворот опаснее: левый или правый? (левый, так как движение правосторонне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ак называется "зебра" на дороге? (пешеходный переход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 Какие сигналы подает светофор? (красный, желтый, зелены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 Какой перекресток называют регулируемым? (тот, где есть светофор или регулировщи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 Кому должны подчиняться пешеходы и водители, если на перекрестке работают одновременно и светофор и регулировщик? (регулировщик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у нас сегодня в гостя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тавитель ГИБДД  Огородников  Евгений Анатольеви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нам продемонстрирует сигналы регулировщика, (показывает сигналы регулировщик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нкурс “Угадай знаки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и что означает этот дорожный знак? Показываются дорожные зна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исунки  и  слайды  42 – 45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осипедное движение запрещен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е рабо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шеходная дорож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запрещен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й поворо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гон запрещен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гадки</w:t>
      </w:r>
    </w:p>
    <w:tbl>
      <w:tblPr>
        <w:tblW w:w="94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6"/>
        <w:gridCol w:w="3171"/>
        <w:gridCol w:w="3276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, силач какой:</w:t>
              <w:br/>
              <w:t>На ходу одной рукой</w:t>
              <w:br/>
              <w:t>Останавливать привык</w:t>
              <w:br/>
              <w:t>Пятитонный грузовик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Милиционер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т конь не ест овса,</w:t>
              <w:br/>
              <w:t>Вместо ног – два колеса.</w:t>
              <w:br/>
              <w:t>Сядь верхом и мчись на нем,</w:t>
              <w:br/>
              <w:t>Только лучше правь рулем.</w:t>
              <w:br/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елосип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й вагон!</w:t>
              <w:br/>
              <w:t>Посудите сами:</w:t>
              <w:br/>
              <w:t>Рельсы в воздухе, а он</w:t>
              <w:br/>
              <w:t>Держит их руками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троллейбус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очине дороги</w:t>
              <w:br/>
              <w:t>Как солдатики стоят,</w:t>
              <w:br/>
              <w:t>Все мы с вами выполняем</w:t>
              <w:br/>
              <w:t>То, что нам они велят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Зна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живая, а идет</w:t>
              <w:br/>
              <w:t>Неподвижна, а ведет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Дорога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ведут ступеньки вниз,</w:t>
              <w:br/>
              <w:t>Ты спускайся, не ленись.</w:t>
              <w:br/>
              <w:t>Знать обязан пешеход:</w:t>
              <w:br/>
              <w:t>Тут …?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подземный переход!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 тебе помочь</w:t>
              <w:br/>
              <w:t>Путь пройти опасный,</w:t>
              <w:br/>
              <w:t>Горит и день, и ночь –</w:t>
              <w:br/>
              <w:t>Зеленый, желтый, красный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Светофор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атые лошадки</w:t>
              <w:br/>
              <w:t>Поперёк дорог легли-</w:t>
              <w:br/>
              <w:t>Все авто остановились</w:t>
              <w:br/>
              <w:t>Если здесь проходим мы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Переход-зебра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по улице идет,</w:t>
              <w:br/>
              <w:t> На работу нас везет,</w:t>
              <w:br/>
              <w:t> Не на курьих тонких ножках,</w:t>
              <w:br/>
              <w:t>А в резиновых сапожках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Автобус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дач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едставьте себе, что ты – водитель троллейбуса. На первой остановке в пустой салон вошли 5 человек. На второй остановке вошли двое и один сошел, на третьей – поднялись 4 пассажира, а двое сошли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колько лет водителю троллейбу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(столько лет, сколько тому, к кому обращён этот вопрос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альчик ехал на велосипеде в город. Навстречу ему ехала автомашина, в которой сидело 5 женщин. Каждая из них везла по одной курице и паре валенок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колько живых существ ехало в гор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(1 – мальч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 прямолинейном участке пути каждое колесо двухколесного велосипеда проехало 5 к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колько километров проехал велосипед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5 км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онце подводятся итоги конкурсов.  Победила дружба детей … 4»Б» класса.   Молодц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33-180-52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19:00Z</dcterms:created>
  <dc:creator>Elena</dc:creator>
  <dc:description/>
  <cp:keywords/>
  <dc:language>en-US</dc:language>
  <cp:lastModifiedBy>Elena</cp:lastModifiedBy>
  <cp:lastPrinted>2013-01-25T01:27:00Z</cp:lastPrinted>
  <dcterms:modified xsi:type="dcterms:W3CDTF">2013-02-07T17:53:00Z</dcterms:modified>
  <cp:revision>9</cp:revision>
  <dc:subject/>
  <dc:title/>
</cp:coreProperties>
</file>