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898380" cy="652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52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56"/>
        <w:gridCol w:w="4452"/>
        <w:gridCol w:w="877"/>
        <w:gridCol w:w="1603"/>
        <w:gridCol w:w="1153"/>
        <w:gridCol w:w="4375"/>
        <w:gridCol w:w="28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Русский язы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начальных классов на основе программы  Рамзаевой Т.Г. «Русский язык 1-4 класс», система «РИТМ», Дроф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мзаева Т.Г. «Русский язык», Дрофа, 20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Литературное чтени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учителя начальных классов на основе программы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Климановой Л. Ф. «Литературное чтение 1-4 классы» УМК «Школа России</w:t>
            </w:r>
            <w:r>
              <w:rPr>
                <w:b/>
              </w:rPr>
              <w:t>»</w:t>
            </w:r>
            <w:r>
              <w:rPr/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Климанова Л.Ф., Голованова М.В., Горецкий В.Г.</w:t>
            </w:r>
            <w:r>
              <w:rPr>
                <w:bCs/>
              </w:rPr>
              <w:t xml:space="preserve"> «Букварь» Просвещение 201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Литературное чтени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учителя начальных классов на основе программы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Климановой Л. Ф. «Литературное чтение 1-4 классы» УМК «Школа России</w:t>
            </w:r>
            <w:r>
              <w:rPr>
                <w:b/>
              </w:rPr>
              <w:t>»</w:t>
            </w:r>
            <w:r>
              <w:rPr/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</w:t>
            </w:r>
            <w:r>
              <w:rPr/>
              <w:t>Л.Ф. Климанова «Литературное чтение, Просвещение, 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учителя начальных классов на основе программы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Климановой Л. Ф. «Литературное чтение 1-4 классы» УМК «Школа России</w:t>
            </w:r>
            <w:r>
              <w:rPr>
                <w:b/>
              </w:rPr>
              <w:t>»</w:t>
            </w:r>
            <w:r>
              <w:rPr/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  «Литературное чтение», Просвещение, 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учителя начальных классов на основе программы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Климановой Л. Ф. «Литературное чтение 1-4 классы» УМК «Школа России</w:t>
            </w:r>
            <w:r>
              <w:rPr>
                <w:b/>
              </w:rPr>
              <w:t>»</w:t>
            </w:r>
            <w:r>
              <w:rPr/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  «Литературное чтение», Просвещение, 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ей английского языка на основе программы  Быкова Н.И., Поспелова М.Д., 2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И., Поспелова М.Д., Эванс В. И др. «Анаглийский в фокусе» , Просвещение, 20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ей английского языка на основе программы  Быкова Н.И., Поспелова М.Д., 2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И., Поспелова М.Д., Эванс В. И др. «Анаглийский в фокусе» Просвещение, 20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учителей английского языка на основе программы  Быкова Н.И., Поспелова М.Д., 2010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И., Поспелова М.Д., Эванс В. И др. «Анаглийский в фокусе» Просвещение, 20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кафедры начальных классов, направленная на углубленное изучение математики составлена учителями начальной школы на основе программы Дорофеева Г.В., Мираковой Т.Н., Просвещение, 2014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 (углубленное изучение предмет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, Миракова Т.Н., Бука Т.Б., «Математика» 1 класс, Просвещение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кафедры начальных классов, направленная на углубленное изучение математики составлена учителями начальной школы на основе программы Дорофеева Г.В., Мираковой Т.Н., Просвещение, 2014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, Миракова Т.Н., Бука Т.Б., «Математика» 2 класс, Просвещение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кафедры начальных классов, направленная на углубленное изучение математики составлена учителями начальной школы на основе программы Дорофеева Г.В., Мираковой Т.Н., Просвещение, 2014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, Миракова Т.Н., Бука Т.Б., «Математика» 3 класс, Просвещение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кафедры начальных классов, направленная на углубленное изучение математики составлена учителями начальной школы на основе программы Дорофеева Г.В., Мираковой Т.Н., Просвещение, 2014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, Миракова Т.Н., Бука Т.Б., «Математика» 4 класс, Просвещение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ятельност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rPr/>
            </w:pPr>
            <w:r>
              <w:rPr/>
              <w:t>Авторская программа Л.Г. Петерсон, Кубышева М.А., «Школа 2000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ятельности-2 под ред. Л.Г. Петерсон, «Школа 2000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конструировани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rPr/>
            </w:pPr>
            <w:r>
              <w:rPr/>
              <w:t>С.И.Волков «Математика и конструирование», 2008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Волков «Математика и конструирование», Просвещение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конструировани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rPr/>
            </w:pPr>
            <w:r>
              <w:rPr/>
              <w:t>С.И.Волков «Математика и конструирование», 2008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Волков «Математика и конструирование», Просвещение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конструировани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rPr/>
            </w:pPr>
            <w:r>
              <w:rPr/>
              <w:t>С.И.Волков «Математика и конструирование», 2008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Волков «Математика и конструирование», Просвещение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конструировани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rPr/>
            </w:pPr>
            <w:r>
              <w:rPr/>
              <w:t>С.И.Волков «Математика и конструирование», 2008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Волков «Математика и конструирование», Просвещение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начальных классов на основе программы Т.А. Плешаков и др. УМК «Школа России», 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 «Окружающий мир», Просвещение, 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начальных классов на основе программы  Т.А. Плешаков и др. УМК «Школа России»,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 «Окружающий мир» Просвещение, 20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учителя начальных классов на основе программы  Т.А. Плешаков и др. УМК «Школа России», 2011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 «Окружающий мир» Просвещение, 20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начальных классов на основе программы  Т.А. Плешаков и др. УМК «Школа России»,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 «Окружающий мир» Просвещение, 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бразительное искусство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изо на основе программы под ред. Б.М. Неменского «Изобразительно искусство 1-4 класс», Просвещение, 2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бразительное искусство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изо на основе программы под ред. Б.М. Неменского «Изобразительно искусство 1-4 класс», Просвещение, 2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 Изобразительное искусство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бразительное искусство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изо на основе программы под ред. Б.М. Неменского «Изобразительно искусство 1-4 класс», Просвещение, 2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, Неменская Л.А. Изобразительное искусство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бразительное искусство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изо на основе программы под ред. Б.М. Неменского «Изобразительно искусство 1-4 класс», Просвещение, 2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музыки на основе программы Е.Д.Критской, Г.П.Сергеевой  Музыка 1-4 класс, Просвещение, 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Г.П.Сергеева, Т.С.Шмагина «Музыка» Просвещение, 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музыки на основе программы Е.Д.Критской, Г.П.Сергеевой  Музыка 1-4 класс, Просвещение, 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Г.П.Сергеева, Т.С.Шмагина «Музыка» Просвещение, 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музыки на основе программы Е.Д.Критской, Г.П.Сергеевой  Музыка 1-4 класс, Просвещение, 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Г.П.Сергеева, Т.С.Шмагина «Музыка» Просвещение, 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музыки на основе программы Е.Д.Критской, Г.П.Сергеевой  Музыка 1-4 класс, Просвещение, 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Г.П.Сергеева, Т.С.Шмагина «Музыка», Просвещение, 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учителя начальных классов на основе программы Геронимус Т. М. УМК «Школа России». 201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нимус Т. М .«Технология 1 класс , АСТ – Пресс школа, 20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начальных классов на основе программы Геронимус Т. М. УМК «Школа России»</w:t>
            </w:r>
          </w:p>
          <w:p>
            <w:pPr>
              <w:pStyle w:val="Normal"/>
              <w:rPr/>
            </w:pPr>
            <w:r>
              <w:rPr/>
              <w:t xml:space="preserve">201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нимус Т. М. «Технология 2 класс , АСТ – Пресс школа, 20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начальных классов на основе программы  Геронимус Т. М. УМК «Школа России»</w:t>
            </w:r>
          </w:p>
          <w:p>
            <w:pPr>
              <w:pStyle w:val="Normal"/>
              <w:rPr/>
            </w:pPr>
            <w:r>
              <w:rPr/>
              <w:t xml:space="preserve">201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нимус Т. М. «Технология 3 класс , АСТ – Пресс школа, 20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учителя начальных классов на основе программы Геронимус Т. М. УМК «Школа России» 2013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нимус Т. М. «Технология 4 класс , АСТ – Пресс школа, 20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ОРКСН  на основе программы Янушкявичене О.Л., 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кявичене О.Л., Васечко Ю.С., протоиерей Виктор Дорофеев, Яшина О.Н. «Основы православной культуры», Русское слово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физкультуры на основе программы  А. П.Матвеев, Физическая культура 1-4 кл., Просвещение, 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Матвеев «Физическая культура», Просвещение, 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физкультуры на основе программы  А. П.Матвеев, Физическая культура 1-4 кл., Просвещение, 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Матвеев «Физическая культура», Просвещение, 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физкультуры на основе программы  А. П.Матвеев, Физическая культура 1-4 кл., Просвещение, 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Матвеев «Физическая культура», Просвещение, 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физкультуры на основе программы  А. П.Матвеев, Физическая культура 1-4 кл., Просвещение, 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Матвеев «Физическая культура», Просвещение, 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тупен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русского языка на основе программы  Баранов М.Г., Ладыженская Т.А., 2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адыженская Т.А., Баранов М.Г., Тростенцова Л.А. и др  «Русский язык 5 класс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освещение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русского языка на основе программы  Баранов М.Г., Ладыженская Т.А., 2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</w:t>
            </w:r>
            <w:r>
              <w:rPr/>
              <w:t>6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адыженская Т.А., Баранов М.Г., Тростенцова Л.А. и др  «Русский язык 6 класс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освещение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начальных классов на основе программы  Баранов М.Г., Ладыженская Т.А., 2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адыженская Т.А., Баранов М.Г., Тростенцова Л.А. и др  «Русский язык 7 класс» Просвещение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русского языка на основе программы  М.М.Разумовская, Дрофа, 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а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.М.Разумовская, С.И.Львова, В.И.Капинос, В.В.Львов  «Русский язык- 8 кл.» Дрофа, 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русского языка на основе программы  М.М.Разумовская, Дрофа, 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Разумовская, С.И.Львова, В.И.Капинос, В.В.Львов  «Русский язык- 8 кл.» Дрофа, 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русского языка на основе программы  М.М.Разумовская,Дрофа,  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.М.Разумовская, С.И.Львова, В.И.Капинос, В.В.Львов  «Русский язык- 8 кл.» Дрофа, 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литературы на основе программы  под ред. Коровиной В.Я., 2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.Я.Коровина, В.П. Коровин. «Литература 5 класс» Просвещение, 201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«Древнерусская литература» под ред. Творогова О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литературы на основе программы  под ред. Коровиной В.Я., 2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.Я.Коровина, В.П. Коровин. «Литература 6 класс» Просвещение, 201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«Древнерусская литература» под ред. Творогова О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литературы на основе программы  под ред. Коровиной В.Я., 2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.Я.Коровина, В.П. Коровин «Литература 7 класс» Просвещение, 201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«Древнерусская литература» под ред. Творогова О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литературы на основе программы  под ред. Коровиной В.Я., 2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а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.Я.Коровина, В.П. Коровин. «Литература 8 класс» Просвещение, 201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«Древнерусская литература» под ред. Творогова О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литературы на основе программы  под ред. Коровиной В.Я., 2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, В.П. Коровин. «Литература 8 класс» Просвещение, 20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литературы на основе программы  под ред. Коровиной В.Я., 2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.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.Я.Коровина, В.П. Коровин. «Литература 9 класс» Просвещение, 201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«Древнерусская литература» под ред. Творогова О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ей английского языка на основе программы  В.Г.Апалькова «Английский в фокусе» 5-9 класс, Просвещение, 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.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Ю.Е.Ваулина, Д.Дули, О.Е.Подоляко, В.Эванс «Английский в фокусе» 5 кл. Просвещение,20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ей английского языка на основе программы  В.Г.Апалькова «Английский в фокусе» 5-9 класс, Просвещение, 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.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Ю.Е.Ваулина, Д.Дули, О.Е.Подоляко, В.Эванс «Английский в фокусе» 6 кл. Просвещение,20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ей английского языка на основе программы  В.Г.Апалькова «Английский в фокусе» 5-9 класс, Просвещение, 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.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Ю.Е.Ваулина, Д.Дули, О.Е.Подоляко, В.Эванс «Английский в фокусе» 7 кл. Просвещение,20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ей английского языка на основе программы  В.Г.Апалькова «Английский в фокусе» 5-9 класс, Просвещение, 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.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Ю.Е.Ваулина, Д.Дули, О.Е.Подоляко, В.Эванс «Английский в фокусе» 8 кл. Просвещение,20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ей английского языка на основе программы  В.Г.Апалькова «Английский в фокусе» 5-9 класс, Просвещение, 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.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Ю.Е.Ваулина, Д.Дули, О.Е.Подоляко, В.Эванс «Английский в фокусе» 9 кл. Просвещение,20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Рабочая программа  учителей математики  на основе программы Г.В.  Дорофеев, Л.Г.Петерсон (Школа 2000), 2009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 ч.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.В.  Дорофеев, Л.Г.Петерсон «Математика», Ювента, 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 учителей математики  на основе программы Г.В.  Дорофеев, Л.Г.Петерсон (Школа 2000), 2009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 ч.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.В.  Дорофеев, Л.Г.Петерсон «Математика», Ювента, 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лгеб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математики на основе программы Феоктистова И.Е, направленной на углубленное  изучение, Просвещение, 20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 ч.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карычев Ю.Н., Нешков К.И.,  Миндюк Н.Г. и др. «Алгебра-7» для углубленного изучения, Просвещение, 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лгеб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математики на основе программы Феоктистова И.Е «Алгебра 7-9 класс», направленной на углубленное  изучение, Просвещение, 20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И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 ч.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карычев Ю.Н., Нешков К.И.,  Миндюк Н.Г., Феоктистов И. Е. «Алгебра-7» для углубленного изучения, Просвещение, 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лгеб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математики на основе программы Феоктистова И.Е «Алгебра 7-9 класс», направленной на углубленное  изучение, Просвещение, 20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а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 ч.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карычев Ю.Н., Нешков К.И.,  Миндюк Н.Г., Феоктистов И. Е. «Алгебра -8» для углубленного изучения, Просвещение, 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лгеб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математики на основе программы Феоктистова И.Е «Алгебра 7-9 класс», направленной на углубленное  изучение, Просвещение, 20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И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 ч.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карычев Ю.Н., Нешков К.И.,  Миндюк Н.Г., Феоктистов И.Е. «Алгебра -8» для углубленного изучения, Просвещение, 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лгеб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математики на основе программы Феоктистова И.Е «Алгебра 7-9 класс», направленной на углубленное  изучение, Просвещение, 20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 ч.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карычев Ю.Н., Нешков К.И.,  Миндюк Н.Г., Феоктистов И.Е. «Алгебра -9» для углубленного изучения, Просвещение, 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Алгебра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математики на основе программы Феоктистова И.Е «Алгебра 7-9 класс», направленной на углубленное  изучение, Просвещение, 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И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 ч.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карычев Ю.Н., Нешков К.И.,  Миндюк Н.Г., Феоктистов «Алгебра-9» для углубленного изучения, Просвещение, 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Рабочая программа учителя математики  на основе программы Мерзляка А.Г., Полонского В.Б., М.С.Якира, Вентана-Граф, 2014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ерзляк А.Г., Полонский В.Б., Якир М.С. «Геометрия 7», Вентана-Граф, 20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математики  на основе программы Мерзляка А.Г., Полонского В.Б., М.С.Якира, Вентана-Граф, 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И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ерзляк А.Г., Полонский В.Б., Якир М.С. «Геометрия 7», Вентана-Граф, 20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математики  на основе программы Мерзляка А.Г., Полонского В.Б., М.С.Якира, Вентана-Граф, 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ерзляк А.Г., Полонский В.Б., Якир М.С. «Геометрия 8», Вентана-Граф, 201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математики  на основе программы Мерзляка А.Г., Полонского В.Б., М.С.Якира, 2014 , направленная на углубленное  изуч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И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ерзляк А.Г., Полонский В.Б., Якир М.С. «Геометрия 8», Вентана-Граф, 201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математики  на основе программы Мерзляка А.Г., Полонского В.Б., М.С.Якира, Вентана-Граф, 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ерзляк А.Г., Полонский В.Б., Якир М.С. «Геометрия 9», Вентана-Граф, 201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математики  на основе программы Мерзляка А.Г., Полонского В.Б., М.С.Якира, Вентана-Граф, 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И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 ч.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ерзляк А.Г., Полонский В.Б., Якир М.С. «Геометрия 9», Вентана-Граф, 201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Физика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водный пропедевтический курс. Рабочая программа учителя физики на основе программы Чеботаревой Т.Н. к учебнику Плешакова А.А., Сонина Н.И. «Естествознание.  Введение в учебно-научные предметы», Учитель,2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лешакова А.А., Сонина Н.И. «Естествознание.  Введение в учебно-научные предметы», Дрофа, 20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к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физики на основе программы Гуревича А.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уревич А.Е., Исаев Д.А., Понтак Л.С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ведение в естественно-научные предметы 5-6 кл, Дрофа, 20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к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физики на основе программы А.В.Перышкина, Е.М.Гутник,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</w:t>
            </w:r>
            <w:r>
              <w:rPr/>
              <w:t>2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.В. Перышкин «Физика-7», Дрофа, 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к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физики на основе программы А.В.Перышкина, Е.М.Гутник,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.В. Перышкин «Физика-8», Дрофа, 20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к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физики на основе программы А.В.Перышкина, Е.М.Гутник,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.В. Перышкин, Е.М.Гутник «Физика-9», Дрофа, 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к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физики на основе программы А.В.Перышкина, Е.М.Гутник,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И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.В. Перышкин, Е.М.Гутник «Физика-9», Дрофа, 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Химия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химии на основе программы Габриелян О.С., Остроумов И.Г. Химия. Пропедевтический кур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1 ч в нед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абриелян О.С., Остроумов И.Г., Ахлебинин А.К. «Введение в химию вещества» (пропедевтический курс химии)  Дрофа, 20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Хим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химии на основе программы Н.Н.Гара  Химия 8-9 класс, Просвещение, 2008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дзитис Г.Е., Фельдман Ф.Г. «Химия-8», Просвещение, 20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Хим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химии на основе программы Н.Н.Гара  Химия 8-9 класс, Просвещение, 2008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дзитис Г.Е., Фельдман Ф.Г. «Химия-9», Просвещение, 20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биологии  на основе программы Н.И.Сонин, В.Б.Захаров, 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лешаков А.А., Н.И.Сонин  «Введение в биологию. 5 класс», Дрофа, 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биологии  на основе программы Н.И.Сонин, В.Б.Захаров, 2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.И.Сонин «Биология. Живой организм», Дрофа, 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биологии на основе программы Н.И.Сонин, В.Б.Захаров, 2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Захаров В.Б., Н.И.Сонин «Биология. Многообразие живых  организмов», Дрофа, 20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биологии на основе программы Н.И.Сонин, В.Б.Захаров, 2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.И.Сонин, М.Р.Сапин «Биология. Человек», Дрофа, 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биологии на основе программы Н.И.Сонин, В.Б.Захаров, 2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.И.Сонин, Агафонова И.Б., В.Б. Захаров, С.Г.Мамонтов «Биология. Общие закономерности», Дрофа, 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нансовая грамотност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экономики на основе программы Новожиловой Н.В., 2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нансовая грамотност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экономики на основе программы Липсиц И., 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псиц И. «Экономика», Вита-пресс, 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нансовая грамотност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экономики на основе программы Липсиц И., 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highlight w:val="yellow"/>
              </w:rPr>
            </w:pPr>
            <w:r>
              <w:rPr/>
              <w:t>Липсиц И. «Экономика», Вита-пресс, 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истории на основе программы Всеобщая история (УМК Сфера) 5-9 кл, Просвещение 201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колова В.И  «История Древнего мира»  Просвещение, 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ей истории на основе программы Всеобщая история (УМК Сфера) 5-9 кл, Просвещение 2015 и История России 6-9 класса, Просвещение,201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.А.Ведюшкин, Уколова В.И  «История средних веков», Просвещение, 201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рсентьев Н.М., Данилов А.А. и др. «История России», Просвещение, 20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ей истории на основе программы Всеобщая история (УМК Сфера) 5-9 кл, Просвещение 2015 и История России 6-9 класса, Просвещение,201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рсентьев Н.М., Данилов А.А , «История России. Конец Х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. 7 кл.» Просвещение, 2016,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</w:t>
            </w:r>
            <w:r>
              <w:rPr/>
              <w:t>Ведюшкин В.А., Бовечкин Д.Ю. «История. Новое время. 7 кл.»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освещение, 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ей истории на основе программы Всеобщая история (УМК Сфера) 5-9 кл, Просвещение 2015 и История России 6-9 класса, Просвещение,201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рсентьев Н.М., Данилов А.А , «История России. Х</w:t>
            </w:r>
            <w:r>
              <w:rPr>
                <w:lang w:val="en-US"/>
              </w:rPr>
              <w:t>IX</w:t>
            </w:r>
            <w:r>
              <w:rPr/>
              <w:t xml:space="preserve"> век. 8 кл.» Просвещение, 2017,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едяков А.С., Бовыкин Д.Ю. «История. новое  временя 1800-1900. 8 кл.»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Просвещение,20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ей истории на основе программы Всеобщая история (УМК Сфера) 5-9 кл, Просвещение 2015 и История России 6-9 класса, Просвещение,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Белоусов А.С., Смирнов В.П. «История. Новейшее время. 9 кл.», Просвещение, 2014,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Данилов А.А, Косулина Л.Г. «История России. 9 кл.», Просвещение, 20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обществознания на основе программы Под ред. Боголюбова Л.Н., 2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оголюбов Л.Н. и др. «Обществознание-5», Просвещение, 2014,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обществознания на основе программы Под ред. Боголюбова Л.Н., 2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оголюбов Л.Н. и др. «Обществознание-6», Просвещение, 2014,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обществознания на основе программы Под ред. Боголюбова Л.Н., 2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оголюбов Л.Н. и др. «Обществознание-7», Просвещение, 2014,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обществознания на основе программы Под ред. Боголюбова Л.Н., 2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оголюбов Л.Н. и др. «Обществознание-8», Просвещение, 2014,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обществознания на основе программы Под ред. Боголюбова Л.Н., 2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оголюбов Л.Н. и др. «Обществознание-9», Просвещение, 2014,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Духовное краеведение Подмосковь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Рабочая программа учителя истории на основе авторской  программы </w:t>
            </w:r>
            <w:r>
              <w:rPr>
                <w:bCs/>
                <w:iCs/>
              </w:rPr>
              <w:t xml:space="preserve"> Шевченко Л.Л. </w:t>
            </w:r>
            <w:r>
              <w:rPr/>
              <w:t xml:space="preserve"> М., 2008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Шевченко Л.И. Духовное краеведение Подмосковья, Москва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географии на основе программы Баринова И.И., Дронов В.П., Душина И.В, Сиротин В.И., 2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аринова И.И., Сонин Н.И., Плешаков А.А. «География 5кл.», Дрофа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географии на основе программы Дронов В.П, 2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.П. Герасимова, Н.П. Неклюкова «География 6 кл», Дрофа, 20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географии на основе программы Душина И.В, 2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Коринская В.А., Душина И.В., Щенев В.А. «География материков и океанов», Дрофа 20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географии на основе программы Баринова И.И., Дронов В.П., 2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аринова И.И., Дронов В.П., Ром В.Я., Лобжанидзе А.А. «География. Природа России: природа, население, хозяйство», Дрофа, 20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географии на основе программы Баринова И.И., Дронов В.П., 2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Дронов В.П., Ром В.Я. «География России. Население и хозяйство», Дрофа, 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ехнология (информационные технологии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ей информатики на основе программы Босова Л.Д. 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-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осова Л.Д. «Информатика-5», БИНОМ, Лаборатория знаний, 20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сновы проектной деятельност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Рабочая программа учителя в соответствии авторской программой учителя информатики ГБОУ Гимназия №1404 г. Москвы Сорокиной Т.Е. «Программирование СО </w:t>
            </w:r>
            <w:r>
              <w:rPr>
                <w:lang w:val="en-US"/>
              </w:rPr>
              <w:t>SCRATCH</w:t>
            </w:r>
            <w:r>
              <w:rPr/>
              <w:t>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-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азовый уров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ехнология (информационные технологи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ей информатики на основе программы Босова Л.Д. 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-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осова Л.Д. «Информатика-6», БИНОМ, Лаборатория знаний, 20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ехнология (информационные технологи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ей информатики на основе программы Семакина И.Г., 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-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емакин И.Г. и др «Информатика-7», БИНОМ, Лаборатория знаний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ехнология (ИКТ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ей информатики на основе программы Семакина И.Г., 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-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емакин И.Г., Залогова Л.А., Русаков С.В. и др «Информатика-8», БИНОМ, Лаборатория знаний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ей информатики на основе программы Семакина И.Г., 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азовый уров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емакин И.Г., Залогова Л.А., Русаков С.В. и др «Информатика-8», БИНОМ, Лаборатория знаний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ей информатики на основе программы Семакина И.Г., 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емакин И.Г., Залогова Л.А., Русаков С.В. и др «Информатика-9», БИНОМ, Лаборатория знаний, 20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скусство (ИЗО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Рабочая программа учителя искусства на основе программы Неменский Б.М., 201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оряева Н.А., Островская О.В.под ред. Неменского Б.М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«Изобразительное искусство», Просвещение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скусство (ИЗО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искусства на основе программы Неменский Б.М., 2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еменская Л.А..под ред. Неменского Б.М. «Изобразительное искусство», Просвещение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скусство (ИЗО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искусства на основе программы Неменский Б.М., 2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итерских А.С., Гуров Г.Е. под ред. Неменского Б.М. «Изобразительное искусство», Просвещение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скусство (ИЗО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искусства на основе программы Неменский Б.М., 2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итерских А.С., под ред. Неменского Б.М. «Изобразительное искусство», Просвещение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скусство (музыка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искусства на основе программы Сергеева Г.П., Критская Е.Д. под ред Кабалевского., 2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ергеева Г.П., Критская Е.Д «Музыка», Просвещение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скусство (музыка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искусства на основе программы Сергеева Г.П., Критская Е.Д. под ред Кабалевского, 2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ергеева Г.П., Критская Е.Д «Музыка», Просвещение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скусство (музыка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искусства на основе программы Сергеева Г.П., Критская Е.Д. под ред Кабалевск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ергеева Г.П., Критская Е.Д «Музыка», Просвещение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скусство (музыка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искусства на основе программы Сергеева Г.П., Критская Е.Д. под ред Кабалевск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скусство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искусства на основе программы Сергеева Г.П., Критская Е.Д. под ред Кабалевск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технологии на основе программы А.Т. Тищенко, Н.В. Синица, В.Д. Симоненко. 5-8 классы. – М.: Вентана-Граф, 201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.В. Синица, Симоненко В.Д. «Технология. Технологии ведения дома», Вентана-Граф, 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технологии на основе программы А.Т. Тищенко, Н.В. Синица, В.Д. Симоненко. 5-8 классы. – М.: Вентана-Граф, 201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.В. Синица,. Симоненко В.Д. «Технология. Технологии ведения дома» Вентана-Граф, 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технологии на основе программы А.Т. Тищенко, Н.В. Синица, В.Д. Симоненко. 5-8 классы. – М.: Вентана-Граф, 201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.В. Синица,. Симоненко В.Д. «Технология. Технологии ведения дома» Вентана-Граф, 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Рабочая программа учителя ОБЖ на основе программы Смирнова А.Т., Хренников Б.О. 5-9 класс, Просвещение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мирнов А.Т., Хренников Б.О. под ред. Смирнова А.Т. «Основы безопасности жизнедеятельности», Просвещение, 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ОБЖ на основе программы Смирнов А.Т., Хренников Б.О. 5-9 класс, 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мирнов А.Т., Хренников Б.О. под ред. Смирнова А.Т. «Основы безопасности жизнедеятельности», Просвещение, 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ОБЖ на основе программы Смирнова А.Т., Хренников Б.О. 5-9 класс, 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мирнов А.Т., Хренников Б.О. под ред. Смирнова А.Т. «Основы безопасности жизнедеятельности», Просвещение, 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ОБЖ на основе программы Смирнова А.Т., Хренников Б.О. 5-9 класс, 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мирнов А.Т., Хренников Б.О. под ред. Смирнова А.Т. «Основы безопасности жизнедеятельности», Просвещение, 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ОБЖ на основе программы Смирнова А.Т., Хренников Б.О. 5-9 класс, 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мирнов А.Т., Хренников Б.О. под ред. Смирнова А.Т. «Основы безопасности жизнедеятельности», Просвещение, 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физкультуры на основе программы  А П.Матвеева, Физическая культура 5-9 кл., Просвещение, 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.П.Матвеев «Физическая культура», Просвещение, 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физкультуры на основе программы  А П.Матвеева, Физическая культура 5-9 кл., Просвещение, 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-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твеев А.П.., «Физическая культура», Просвещение, 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физкультуры на основе программы  А П.Матвеева, Физическая культура 5-9 кл., Просвещение, 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-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твеев А.П.., «Физическая культура», Просвещение, 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русского языка на основе программы Гольцова Н.Г., 2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ольцова Н.Г., Шамшин И.В., Мищерина М.А. «Русский язык 10-11 класс», Русское слово, 20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ей русского языка на основе программы Коровиной В.Я., 2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ебедев Ю.В. «Литература-10», Просвещение, 20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ей русского языка на основе программы Коровиной В.Я., 2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мирнова Л.А., Михайлов О.Н., ТурковА.М. и др; Чалмаев В.А., Павловский А.И. под ред. Журавлевой В.П..  «Литература-11», Просвещение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Рабочая программа учителя английского языка на основе программы Апальков В.Г. , 201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фанасьева О.В., Михеева И.В., Эванс В. И др. «Английский язык в фокусе», Просвещение, 20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английского языка на основе программы Апальков В.Г. , 2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фанасьева О.В., Михеева И.В., Эванс В. И др. «Английский язык в фокусе», Просвещение, 20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лгебра и начала анализ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математики на основе программы Алимова Ш.И., 2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офильный уров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 ч.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Ш.И. Алимов, Колягин Ю.М., Ткачева М.В. и др. «Алгебра и начала анализа 10-11», Просвещение, 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лгебра и начала анализ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чая программа учителя математики на основе программы Пратусевича М.Я.,</w:t>
            </w:r>
            <w:r>
              <w:rPr/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И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атусевич Е.В., Столбов К.М., Головин А.Н. «Алгебра», Просвещение, 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математики на основе программы Потоскуева Е.В., 2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офильный уров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отоскуев Е.В., Звавич Л.И. «Геометрия» (профильный уровень, Дрофа, 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вторская программа по математике для физико-математических классов. Составители: к.ф-м наук Н.Х.Агаханов, к.ф-м наук А.Ю.Петрович, к.ф-м наук Подлипский О.К., Д.А. Терешин, к.ф-м наук Трушин Б.В., к.ф-м наук Чубаров И.А., 2011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И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.Д.Калинин, Д.А.Терешин «Геометрия 10-11» (Профильный уровень) Дрофа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лгебра и начала анализ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математики на основе программы Шабунина М.И., 2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офильный уров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Шабунин М.И., Прокофьев А.А. «Алгебра и начала математического анализа» (профильный уровень), БИНОМ, Лаборатория знаний,20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лгебра и начала анализ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чая программа учителя математики на основе программы Пратусевича М.Я.</w:t>
            </w:r>
            <w:r>
              <w:rPr/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 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И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Я.Пратусевич, К.М.Столбов., А.Н.Головин «Алгебра и начала математического анализа». 10 класс: учебник для учащихся общеобразовательных учреждений (Профильный уровень) / – М. : Просвещение, 201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математики на основе программы Потоскуева Е.В., 2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офильный уров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отоскуев Е.В., Звавич Л.И. «Геометрия» (профильный уровень, Дрофа, 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вторская программа по математике для физико-математических классов. Составители: к.ф-м наук Н.Х.Агаханов, к.ф-м наук А.Ю.Петрович, к.ф-м наук Подлипский О.К., Д.А. Терешин, к.ф-м наук Трушин Б.В., к.ф-м наук Чубаров И.А., 2011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И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.Д.Калинин, Д.А.Терешин «Геометрия 10-11» (Профильный уровень), Дрофа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к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вторская программа учителей физики к.ф-м наук Овчинкина В.А., к.ф-м наук Колесова Ю.И., Васильева М.О., 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И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Кабардин С.Ф., Орлов В.А., Эвенчик Г.Е. и др. «Физика-10» под ред. ПинскогоА.А. (профильный уровень), Просвещение, 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к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физики на основе программы Мякишева Г.Я., 2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.Я. Мякишев, Б.Б.Буховцев, Н.Н.Сотский под ред. Николаева В.И., Парфентьевой Н.А. «Физика-10», Просвещение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к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физики на основе программы Мякишева Г.Я., 2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.Я. Мякишев, Б.Б.Буховцев, Н.Н.Сотский под ред. Николаева В.И., Парфентьевой Н.А. «Физика-11», Просвещение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к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вторская программа учителей физики к.ф-м наук Овчинкина В.А., к.ф-м наук Колесова Ю.И., Васильева М.О., 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И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Кабардин С.Ф., Орлов В.А., Эвенчик Г.Е. и др.«Физика-11» под ред. ПинскогоА.А. (профильный уровень), Просвещение, 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Хим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химии на основе программы Н.Н.Гара, 2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дзитис Г.Е., Фельдман Ф.Г. «Химия», Просвещение, 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Хим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химии на основе программы Н.Н.Гара, 2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дзитис Г.Е., Фельдман Ф.Г. «Химия», Просвещение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  <w:shd w:fill="FFFFFF" w:val="clear"/>
              </w:rPr>
            </w:pPr>
            <w:r>
              <w:rPr/>
              <w:t xml:space="preserve">Рабочая программа учителей истории на основе программы </w:t>
            </w:r>
            <w:r>
              <w:rPr>
                <w:color w:val="000000"/>
                <w:shd w:fill="FFFFFF" w:val="clear"/>
              </w:rPr>
              <w:t xml:space="preserve">История России. 10-11 класс (А.А. Левандовский и др) и программы </w:t>
            </w:r>
            <w:r>
              <w:rPr/>
              <w:t>УМК по всеобщей истории под. ред. А.О. Чубарьяна (10-11 классы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с древнейших времен до конца </w:t>
            </w:r>
            <w:r>
              <w:rPr>
                <w:lang w:val="en-US"/>
              </w:rPr>
              <w:t>XVII</w:t>
            </w:r>
            <w:r>
              <w:rPr/>
              <w:t xml:space="preserve"> века. Учебник для 10 кл. /Н.С. Борисов – М.: «Просвещение», 2013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История России 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ов. Учебник для 10 кл. /А.А. Левандовский – М.:  «Просвещение», 201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В.И. Уколова, А.В. Ревякин. Всеобщая история.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. 10 класс/ под ред. А.О. Чубарьяна. – М.: «Просвещение», 20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История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Рабочая программа учителей истории на основе программы </w:t>
            </w:r>
            <w:r>
              <w:rPr>
                <w:color w:val="000000"/>
                <w:shd w:fill="FFFFFF" w:val="clear"/>
              </w:rPr>
              <w:t xml:space="preserve">История России. 10-11 класс (А.А. Левандовский и др) и программы </w:t>
            </w:r>
            <w:r>
              <w:rPr/>
              <w:t>УМК по всеобщей истории под. ред. А.О. Чубарьяна (10-11 классы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А.А. Левандовский, Ю.А. Щетинов, С.В. Мироненко. 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 – начало </w:t>
            </w:r>
            <w:r>
              <w:rPr>
                <w:lang w:val="en-US"/>
              </w:rPr>
              <w:t>XX</w:t>
            </w:r>
            <w:r>
              <w:rPr/>
              <w:t xml:space="preserve"> века. Учебник для 11 кл. – М.: «Просвещение», 2013</w:t>
            </w:r>
          </w:p>
          <w:p>
            <w:pPr>
              <w:pStyle w:val="Normal"/>
              <w:rPr/>
            </w:pPr>
            <w:r>
              <w:rPr/>
              <w:t>А.А. Улунян, Е.Ю. Сергеев. Всеобщая история.  Новейшая история.  11 класс /под ред. А.О. Чубарьяна. - М. «Просвещение», 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ей обществознания на основе программы под редакцией Боголюбова Л.Н., Лазебниковой А.Ю.,  М. «Просвещение» 2014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.В.Боголюбов, А.Ю. Лабезникова, Смирнова Н.М. и др. «Обществознание 10» под ред Л.Н. Боголюбова Л.Н., Просвещение, 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обществознания на основе программы Л.Н.Боголюбов, А.Ю. Лабезникова, Л.Ф.Иванова и др., 2014 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.В.Боголюбов, Городецкая Н.И., Матвеев А.И. «Обществознание-11», Просвещение, 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географии на основе программы Максаковский В.П., 2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ксаковский В.П. «География», Просвещение, 20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биологии на основе программы Н.И.Сонин, В.Б.Захаров, 2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-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.Б.Захаров, С.Г.Мамонтов, Н.И.Сонин  и др. «Общая биология», Дрофа, 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биологии на основе программы Н.И.Сонин, В.Б.Захаров,2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-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.Б.Захаров, С.Г.Мамонтов, Н.И.Сонин  и др. «Общая биология», Дрофа, 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ей информатики на основе программы Семакина  И.Г. и др. Информационно-технологический профиль, 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офильный уров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емакин И.Г., Хеннер Е.К., Шестакова Л.В. и др. «Информатика 10» (профильный уровень), БИНОМ Лаборатория знаний, 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ей информатики на основе программы Семакина  И.Г. углубленный уровень, 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емакин И.Г., Хеннер Е.К., Шестакова Л.В. и др. «Информатика 10», БИНОМ Лаборатория знаний, 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ей информатики на основе программы Семакина  И.Г. и др. Информационно-технологический профиль, 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офильный уров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емакин И.Г., Хеннер Е.К., Шестакова Л.В. и др. «Информатика 11» (профильный уровень), БИНОМ Лаборатория знаний, 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ей информатики на основе программы Семакина  И.Г. углубленный уровень, 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емакин И.Г., Хеннер Е.К., Шестакова Л.В. и др. «Информатика 11», БИНОМ Лаборатория знаний, 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физкультуры на основе программы  А П.Матвеев, Физическая культура 10-11 кл., Просвещение, 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ях В.И., Зданевич А.А. «Физическая культура», Просвещение, 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ОБЖ на основе программы  Смирнова А.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мирнов А.Т., Хренников Б.О. «Основы безопасности жизнедеятельности», Просвещение, 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ОБЖ на основе программы  Смирнова А.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мирнов А.Т., Хренников Б.О. «Основы безопасности жизнедеятельности», Просвещение, 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строном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астрономии  на основе программы  Страута А.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оронцов-Вельяминов Б.В, Страут  Е.К. «Астрономия» , Дрофа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ТВЕРЖДАЮ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лицея № 5 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чкова Е.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ико-математический лицей № 5 г.Долгопрудный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образовательные программы, реализуемые в физико-математическом лицее № 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703"/>
        <w:gridCol w:w="926"/>
        <w:gridCol w:w="1414"/>
        <w:gridCol w:w="1497"/>
        <w:gridCol w:w="4493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конструировани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и конструирование» С.И.Волков, 2008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в нед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и конструирование» С.И.Вол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втономное общеобразовательное учрежд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физико-математический лицей № 5 г.Долгопрудны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бщеобразовательные программы, реализуемые в физико-математическом лицее № 5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5-2016 уч.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чальная школа (1-4 классы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02:00Z</dcterms:created>
  <dc:creator>admin</dc:creator>
  <dc:description/>
  <cp:keywords/>
  <dc:language>en-US</dc:language>
  <cp:lastModifiedBy>a</cp:lastModifiedBy>
  <cp:lastPrinted>2018-10-18T16:51:00Z</cp:lastPrinted>
  <dcterms:modified xsi:type="dcterms:W3CDTF">2018-10-18T14:56:00Z</dcterms:modified>
  <cp:revision>19</cp:revision>
  <dc:subject/>
  <dc:title>Автономное общеобразовательное учреждение</dc:title>
</cp:coreProperties>
</file>