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о-математический лицей № 5 г. о. Долгопруд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е программы, реализуемые в физико-математическом лицее № 5 </w:t>
      </w:r>
    </w:p>
    <w:p>
      <w:pPr>
        <w:pStyle w:val="Normal"/>
        <w:jc w:val="center"/>
        <w:rPr/>
      </w:pPr>
      <w:r>
        <w:rPr/>
        <w:t>2021-2022 уч.год</w:t>
      </w:r>
    </w:p>
    <w:p>
      <w:pPr>
        <w:pStyle w:val="Normal"/>
        <w:rPr/>
      </w:pP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6"/>
        <w:gridCol w:w="4452"/>
        <w:gridCol w:w="877"/>
        <w:gridCol w:w="1603"/>
        <w:gridCol w:w="1153"/>
        <w:gridCol w:w="4375"/>
        <w:gridCol w:w="2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Рамзаевой Т.Г. «Русский язык 1-4 класс», система «РИТМ», 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мзаева Т.Г. «Русский язык», Дрофа,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Рамзаевой Т.Г. «Русский язык 1-4 класс», система «РИТМ», 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Рамзаева Т.Г. «Русский язык», Дрофа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Рамзаевой Т.Г. «Русский язык 1-4 класс», система «РИТМ», 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мзаева Т.Г. «Русский язык»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Рамзаевой Т.Г. «Русский язык 1-4 класс», система «РИТМ», 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мзаева Т.Г. «Русский язык», Дроф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родно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Александровой О.М.  «Родной русский язык 1-4 класс», издательство «Просвеще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 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рбицкая Л.А., Кузнецова М.И., Петленко Л.В., Романова В.Ю., Александрова О.М., Богданов С.И., Казакова Е.И. Родной рус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дательство: Просвещение,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Александровой О.М.  «Родной русский язык 1-4 класс», издательство «Просвеще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 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. М. Александрова, Л. А. Вербицкая, С. И. Богданов, Е. И. Казакова, М. И. Кузнецова, Л. В. Петленко, В. Ю. Романова, Родной русский язык Издательство: Просвещение,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родно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Александровой О.М.  «Родной русский язык 1-4 класс», издательство «Просвеще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 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. М. Александрова, Л. А. Вербицкая, С. И. Богданов, Е. И. Казакова, М. И. Кузнецова, Л. В. Петленко, В. Ю. Романова, Родной русский язык Издательство: Просвещение,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родно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Александровой О.М.  «Родной русский язык 1-4 класс», издательство «Просвеще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 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. М. Александрова, Л. А. Вербицкая, С. И. Богданов, Е. И. Казакова, М. И. Кузнецова, Л. В. Петленко, В. Ю. Романова, Родной русский язык Издательство: Просвещение,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Линия УМК «Климанова Л. Ф. Литературное чтение (1-4 классы) (Школа России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Л.Ф. Климанова «Литературное чтение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Линия УМК «Климанова Л. Ф. Литературное чтение (1-4 классы) (Школа России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 «Литературное чтение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Линия УМК «Климанова Л. Ф. Литературное чтение (1-4 классы) (Школа России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 «Литературное чтение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Климановой Л.Ф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. Н.И. Кузнецова и др. Литературное чтение на родном языке, из-во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Климановой Л.Ф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. Н.И. Кузнецова и др. Литературное чтение на родном языке, из-во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Климановой Л.Ф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. Н.И. Кузнецова и др. Литературное чтение на родном языке, из-во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Климановой Л.Ф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. Н.И. Кузнецова и др. Литературное чтение на родном языке, из-во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программы  Быкова Н.И., Поспелова М.Д.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 Поспелова М.Д., Эванс В. И др. «Анаглийский в фокусе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ей английского языка на основе программы  Быкова Н.И., Поспелова М.Д.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 Поспелова М.Д., Эванс В. И др. «Анаглийский в фокусе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ей английского языка на основе программы  Быкова Н.И., Поспелова М.Д., 202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 Поспелова М.Д., Эванс В. И др. «Анаглийский в фокусе»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Л.Г. Петерсон (УМК «Перспектива»)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 «Математика» Ювент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Л.Г. Петерсон (УМК «Перспектива»)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 «Математика» Ювент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Л.Г. Петерсон (УМК «Перспектива»)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 «Математика» Ювент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афедры начальных классов, направленная на углубленное изучение математики составлена учителями начальной школы на основе программы Л.Г. Петерсон (УМК «Перспектива»)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 «Математика», Ювент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Т.А. Плешаков и др. («Школа России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Т.А. Плешаков и др. . («Школа России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чальных классов на основе программы  Т.А. Плешаков и др. («Школа России»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 Т.А. Плешаков и др. («Школа России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Окружающий мир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изо на основе программы под ред. Б.М. Неменского «Изобразительно искусство 1-4 класс», Просвещение, 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музыки на основе программы Е.Д.Критской, Г.П.Сергеевой  Музыка 1-4 класс, Просвещение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 «Музыка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Конышевой Н.М, Ассоциация 21 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«Технология 1 класс» Ассоциация 21 век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Конышевой Н.М, Ассоциация 21 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«Технология 2 класс» Ассоциация 21 век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Конышевой Н.М, Ассоциация 21 век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«Технология 3 класс» Ассоциация 21 век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чальных классов на основе программы Конышевой Н.М, Ассоциация 21 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«Технология 4 класс» Ассоциация 21 век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ОРКСН  на основе программы Янушкявичене О.Л., 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явичене О.Л., Васечко Ю.С., протоиерей Виктор Дорофеев, Яшина О.Н. «Основы православной культуры», Русское слово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 П.Матвеева, Физическая культура 1-4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 П.Матвеева, Физическая культура 1-4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 П.Матвеева, Физическая культура 1-4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физкультуры на основе программы  А П.Матвеева, Физическая культура 1-4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Авторская программа Л.Г. Петерсон, Кубышева М.А., «Школа 2000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-3 под ред. Л.Г. Петерсон, «Школа 2000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.И.Волков «Математика и конструирование», 200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 «Математика и конструирование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Баранов М.Г., Ладыженская Т.А.,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адыженская Т.А., Баранов М.Г., Тростенцова Л.А. и др  «Русский язык 5 класс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Баранов М.Г., Ладыженская Т.А.,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адыженская Т.А., Баранов М.Г., Тростенцова Л.А. и др  «Русский язык 6 класс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Баранов М.Г., Ладыженская Т.А.,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адыженская Т.А., Баранов М.Г., Тростенцова Л.А. и др  «Русский язык 7 класс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М.М.Разумовская, Дрофа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М.Разумовская, С.И.Львова, В.И.Капинос, В.В.Львов  «Русский язык- 8 кл.»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 М.М.Разумовская,Дрофа, 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М.Разумовская, С.И.Львова, В.И.Капинос, В.В.Львов  «Русский язык- 9 кл.»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 Просвещение, 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5 класс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Просвещение, 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6 класс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Просвещение, 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 «Литература 7 класс»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Просвещение, 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8 класс»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литературы на основе программы  под ред.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Я.Коровина, В.П. Коровин. «Литература 9 класс»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и др. «Английский в фокусе» 5-9 класс, Просвещение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5 кл. Просвещение,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и др. «Английский в фокусе» 5-9 класс, Просвещение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6 кл. Просвещение,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и др. «Английский в фокусе» 5-9 класс, Просвещение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7 кл. Просвещение,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и др. «Английский в фокусе» 5-9 класс, Просвещение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8 кл. Просвещение,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английского языка на основе программы  В.Г.Апалькова «Английский в фокусе» 5-9 класс, Просвещение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.Е.Ваулина, Д.Дули, О.Е.Подоляко, В.Эванс «Английский в фокусе» 9 кл. Просвещение,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 учителей математики  на основе программы Г.В.  Дорофеев, Л.Г.Петерсон (Школа 2000), 202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аб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В.  Дорофеев, Л.Г.Петерсон «Математика», Ювент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учителей математики  на основе программы Г.В.  Дорофеев, Л.Г.Петерсон (Школа 2000), 202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 Дорофеев, Л.Г.Петерсон «Математика», Ювент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 учителей математики  на основе программы Никольского С.М., 202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икольский С. М., Потапов М. К., Решетников Н. Н. Математика. 6 класс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 и др. «Алгебра-7» для углубленного изучения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 Е. «Алгебра-7» для углубленного изучения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 Е. «Алгебра -8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.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Е. «Алгебра -8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И.Е. «Алгебра -9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Феоктистова И.Е «Алгебра 7-9 класс», направленной на углубленное  изучение, Просвещение, 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.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арычев Ю.Н., Нешков К.И.,  Миндюк Н.Г., Феоктистов «Алгебра-9» для углубленного изучения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математики  на основе программы Мерзляка А.Г., Полонского В.Б., М.С.Якира, Вентана-Граф, 20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7», Вентана-Граф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7», Вентана-Граф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8», Вентана-Граф, 20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2014 , направленная на углубленное  изу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8», Вентана-Граф, 20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9», Вентана-Граф, 20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 на основе программы Мерзляка А.Г., Полонского В.Б., М.С.Якира, Вентана-Граф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«Геометрия 9», Вентана-Граф, 20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водный пропедевтический курс. Рабочая программа учителя физики на основе программы Гуревича А.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уревич А.Е., Исаев Д.А., Понтак Л.С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ведение в естественно-научные предметы 5-6 кл, Дрофа,201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а А.А., Сонина Н.И. «Естествознание.  Введение в учебно-научные предметы»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Гуревича А.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уревич А.Е., Исаев Д.А., Понтак Л.С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ведение в естественно-научные предметы 5-6 кл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2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, А.И.Иванов  «Физика-7», Дроф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 «Физика-8»,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 «Физика-8»,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, Е.М.Гутник «Физика-9»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А.В.Перышкина, Е.М.Гутник,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В. Перышкин, Е.М.Гутник «Физика-9»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Габриелян О.С., Остроумов И.Г. Химия. Пропедевтический кур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1 ч в нед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абриелян О.С., Остроумов И.Г., Ахлебинин А.К. «Введение в химию вещества» (пропедевтический курс химии) 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  Химия 8-9 класс, Просвещение, 2019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-8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  Химия 8-9 класс, Просвещение, 2019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-9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 на основе программы Сивоглазова В.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Плешаков А.А. «Биология 5 класс»,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 на основе программы Сивоглазова В.И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 «Биология.»,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Сапин М.Р., Каменский А.А.  «Биология», Дроф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И.Сонин, М.Р.Сапин «Биология. Человек», Дроф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И.Сонин, Агафонова И.Б., В.Б. Захаров, С.Г.Мамонтов «Биология. Общие закономерности», Дрофа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Новожиловой Н.В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эконом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Липсиц И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псиц И. «Экономика», Вита-пресс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Липсиц И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псиц И. «Экономика», Вита-пресс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экономики на основе программы Чумаченко В.В. , Горяева А.П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Чумаченко В.В. , Горяев А.П. Основы финансовой грамотности 8-9 издательство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истории на основе программы к УМК “Всеобщая история” для 5-9 классов под ред. П. Г. Гайдукова, Н. А. Макарова, Ю. А. Петрова, из-во Русское слово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икишин В.О., Стрелков А.В., Томашевич О.В., Михайловский Ф.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. История Древнего мира: учебник для 5 класса общеобразовательных организаций, Русское слово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9 и История России 6-9 класса, Просвещение,201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 М.А. Бойцов, Р.М. Шукуров, Всеобщая история. История Средних веков: учебник для 6 класса общеобразовательных организаций, Русское слово,20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 Арсентьев Н.М., Данилов А.А. и др. «История России» (под редакцией Торкунова А.В.)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9 и История России 6-9 класса, Просвещение,201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1. Дмитриева О.В. «Всеобщая история. История нового времени. Конец 15-17 вв.», Просвещение, 2020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Арсентьев Н.М., Данилов А.А , «История России. Конец Х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 7 кл.»  (под редакцией Торкунова А.В.)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9 и История России 6-9 класса, Просвещение,201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 Ведюшкин В.А., Бовыкин Д.Ю. «Всеобщая история. Новое  временя 8 кл.»», Просвещение, 20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 Арсентьев Н.М., Данилов А.А , «История России. Х</w:t>
            </w:r>
            <w:r>
              <w:rPr>
                <w:lang w:val="en-US"/>
              </w:rPr>
              <w:t>IX</w:t>
            </w:r>
            <w:r>
              <w:rPr/>
              <w:t xml:space="preserve"> век. 8 кл.» (под редакцией Торкунова А.В.), Просвещение, 2021,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стории на основе программы Всеобщая история (УМК Сфера) 5-9 кл, Просвещение 2019 и История России 6-9 класса, Просвещение,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1. Белоусов А.С., Смирнов В.П. «История. Новейшее время. 9 кл.», Просвещение, 2019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 Арсентьев Н.М., Данилов А.А. и др. История России. 9 класс, (под редакцией Торкунова А.В.)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5», Просв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6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7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8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Под ред. Боголюбова Л.Н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 и др. «Обществознание-9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Баринова И.И., Дронов В.П., Душина И.В, Сиротин В.И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ринова И.И., Сонин Н.И., Плешаков А.А. «География 5кл.»,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Дронов В.П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.П. Герасимова, Н.П. Неклюкова «География 6 кл», Дрофа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Душина И.В, 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инская В.А., Душина И.В., Щенев В.А. «География материков и океанов», Дрофа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Душина И.В, Смоктунович Т.Л., 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.В.Душина, Т.Л.Смоктунович «География .7 класс.», Просвещение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Баринова И.И., Дронов В.П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ексеев А.И., Низовцев В.А., Ким Э.В. «География России: природа и население»,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Баринова И.И., Дронов В.П.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онов В.П., Ром В.Я. «География России. Население и хозяйство», Дрофа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нформационные технологии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Босова Л.Д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сова Л.Д. «Информатика-5», БИНОМ, Лаборатория знаний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проектной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в соответствии авторской программой учителя информатики ГБОУ Гимназия №1404 г. Москвы Сорокиной Т.Е. «Программирование СО </w:t>
            </w:r>
            <w:r>
              <w:rPr>
                <w:lang w:val="en-US"/>
              </w:rPr>
              <w:t>SCRATCH</w:t>
            </w:r>
            <w:r>
              <w:rPr/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нформационные технолог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Босова Л.Д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сова Л.Д. «Информатика-6», БИНОМ, Лаборатория знаний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нформационные технолог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Полякова К.Ю., Еремина Е.А.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-7», БИНОМ, Лаборатория знаний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(ИКТ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Полякова К.Ю., Еремина Е.А.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-8», БИНОМ, Лаборатория знаний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Полякова К.Ю., Еремина Е.А.,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-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-8», БИНОМ, Лаборатория знаний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И.Г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макин И.Г., Залогова Л.А., Русаков С.В. и др «Информатика-9», БИНОМ, Лаборатория знаний, 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искусства на основе программы Неменский Б.М., 20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ряева Н.А., Островская О.В.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Неменский Б.М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нская Л.А..под ред. Неменского Б.М. 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Неменский Б.М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терских А.С., Гуров Г.Е. под ред. Неменского Б.М. «Изобразительное искусство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ритская Е.Д «Музыка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ритская Е.Д «Музыка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ритская Е.Д «Музыка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искусства на основе программы Сергеева Г.П., Критская Е.Д. под ред Кабалевск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технологии на основе программы А.Т. Тищенко, и др . 5-8 классы. –201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ищенко А.Т., Н.В. Синица, «Технология.5 класс», Вентана-Граф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технологии на основе программы А.Т. Тищенко, Н.В. Синица, В.Д. Симоненко. 5-8 классы. – М.: Вентана-Граф, 20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В. Синица, Симоненко В.Д. «Технология. Технологии ведения дома» Вентана-Граф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технологии на основе программы А.Т. Тищенко, Н.В. Синица, В.Д. Симоненко. 5-8 классы. – М.: Вентана-Граф, 20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В. Синица, Симоненко В.Д. «Технология. Технологии ведения дома» Вентана-Граф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ОБЖ на основе программы Смирнова А.Т., Хренников Б.О. 5-9 класс, Просвещ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иноградова Н.Ф.,Смирнов Д.В., Сидоренко А.В. «Основы безопасности жизнедеятельности 5-6 класс», Вентана-Граф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Смирнова А.Т., Хренников Б.О. 5-9 класс, 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Смирнова А.Т., Хренников Б.О. 5-9 класс, 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под ред. Смирнова А.Т. «Основы безопасности жизнедеятельности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а, Физическая культура 5-9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П.Матвеев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а, Физическая культура 5-9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веев А.П..,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а, Физическая культура 5-9 кл., Просвещение, 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-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веев А.П..,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русского языка на основе программы Гольцова Н.Г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льцова Н.Г., Шамшин И.В., Мищерина М.А. «Русский язык 10-11 класс», Русское слово, 2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русского языка на основе программы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ебедев Ю.В. «Литература-10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русского языка на основе программы Коровиной В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айтанов И.О., Чалмаев В.А., Михайлов О.Н.  под редакцией Журавлева В.П. «Литература-11» (базовый уровень)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английского языка на основе программы Апальков В.Г. , 20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фанасьева О.В., Михеева И.В., Эванс В. И др. «Английский язык в фокусе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английского языка на основе программы Апальков В.Г. 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фанасьева О.В., Михеева И.В., Эванс В. И др. «Английский язык в фокусе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highlight w:val="yellow"/>
              </w:rPr>
            </w:pPr>
            <w:r>
              <w:rPr/>
              <w:t>Математика (Алгебра и начала анализ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Алимова Ш.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.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.И. Алимов, Колягин Ю.М., Ткачева М.В. и др. «Алгебра и начала анализа 10-11»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по математике для физико-математических классов. Составители: к.ф-м наук Н.Х.Агаханов, к.ф-м наук А.Ю.Петрович, к.ф-м наук Подлипский О.К., Д.А. Терешин, к.ф-м наук Трушин Б.В., к.ф-м наук Чубаров И.А.,  201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тусевич Е.В., Столбов К.М., Головин А.Н. «Алгеб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highlight w:val="yellow"/>
              </w:rPr>
            </w:pPr>
            <w:r>
              <w:rPr/>
              <w:t>Математика (Геометр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я математики на основе программы Мерзляка А.Г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Номировский Д.А., Полонский В.Б., Якир М.С. Геометрия 10 класс, Вентана-Граф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(Геометр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по математике для физико-математических классов. Составители: к.ф-м наук Н.Х.Агаханов, к.ф-м наук А.Ю.Петрович, к.ф-м наук Подлипский О.К., Д.А. Терешин, к.ф-м наук Трушин Б.В., к.ф-м наук Чубаров И.А., 201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тоскуев Е.В., Звавич Л.И. «Геометрия» (углубленный уровень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Шабунина М.И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абунин М.И., Прокофьев А.А. «Алгебра и начала математического анализа» (углубленный уровень), БИНОМ, Лаборатория знаний,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по математике для физико-математических классов. Составители: к.ф-м наук Н.Х.Агаханов, к.ф-м наук А.Ю.Петрович, к.ф-м наук Подлипский О.К., Д.А. Терешин, к.ф-м наук Трушин Б.В., к.ф-м наук Чубаров И.А., 2011 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 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тусевич Е.В., Столбов К.М., Головин А.Н. «Алгеб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(Геометр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математики на основе программы Мерзляка А.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Номировский Д.А., Полонский В.Б., Якир М.С. Геометрия 10 класс, Вентана-Граф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(Геометр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по математике для физико-математических классов. Составители: к.ф-м наук Н.Х.Агаханов, к.ф-м наук А.Ю.Петрович, к.ф-м наук Подлипский О.К., Д.А. Терешин, к.ф-м наук Трушин Б.В., к.ф-м наук Чубаров И.А., 201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тоскуев Е.В., Звавич Л.И. «Геометрия» (углубленный  уровень, Дрофа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учителей физики к.ф-м наук Овчинкина В.А., к.ф-м наук Колесова Ю.И., Васильева М.О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бардин С.Ф., Орлов В.А., Эвенчик Г.Е. и др. «Физика-10» под ред. ПинскогоА.А. (углубленный уровень), Просвещение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Мякишева Г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Я. Мякишев, Б.Б.Буховцев, Н.Н.Сотский под ред. Николаева В.И., Парфентьевой Н.А. «Физика-10» (базовый уровень)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ики на основе программы Мякишева Г.Я.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.Я. Мякишев, Б.Б.Буховцев, Н.Н.Сотский под ред. Николаева В.И., Парфентьевой Н.А. «Физика-11» (базовый уровень)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вторская программа учителей физики к.ф-м наук Овчинкина В.А., к.ф-м наук Колесова Ю.И., Васильева М.О.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бардин С.Ф., Орлов В.А., Эвенчик Г.Е. и др.«Физика-11» под ред. ПинскогоА.А. (углубленный уровень)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», Просвещение,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химии на основе программы Н.Н.Гара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«Химия», Просвещение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Рабочая программа учителей истории на основе программы </w:t>
            </w:r>
            <w:r>
              <w:rPr>
                <w:color w:val="000000"/>
                <w:shd w:fill="FFFFFF" w:val="clear"/>
              </w:rPr>
              <w:t xml:space="preserve">История России. 10-11 класс (А.А. Левандовский и др) и программы </w:t>
            </w:r>
            <w:r>
              <w:rPr/>
              <w:t>УМК по всеобщей истории под. ред. А.О. Чубарьяна (10-11 класс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.И. Уколова, А.В. Ревякин. Всеобщая история.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/ под ред. А.О. Чубарьяна. – М.: «Просвещение», 2017</w:t>
            </w:r>
          </w:p>
          <w:p>
            <w:pPr>
              <w:pStyle w:val="Normal"/>
              <w:rPr/>
            </w:pPr>
            <w:r>
              <w:rPr/>
              <w:t>2. История России 10 класс , под редакцией Торкунова А.В., Просвещение,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ей истории на основе программы </w:t>
            </w:r>
            <w:r>
              <w:rPr>
                <w:color w:val="000000"/>
                <w:shd w:fill="FFFFFF" w:val="clear"/>
              </w:rPr>
              <w:t xml:space="preserve">История России. 10-11 класс (А.А. Левандовский и др) и программы </w:t>
            </w:r>
            <w:r>
              <w:rPr/>
              <w:t>УМК по всеобщей истории под. ред. А.О. Чубарьяна (10-11 класс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А.А. Левандовский, Ю.А. Щетинов, С.В. Мироненко.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 Учебник для 11 кл. – М.: «Просвещение», 2013</w:t>
            </w:r>
          </w:p>
          <w:p>
            <w:pPr>
              <w:pStyle w:val="Normal"/>
              <w:rPr/>
            </w:pPr>
            <w:r>
              <w:rPr/>
              <w:t>А.А. Улунян, Е.Ю. Сергеев. Всеобщая история.  Новейшая история.  11 класс /под ред. А.О. Чубарьяна. - М. «Просвещение», 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обществознания на основе программы под редакцией Боголюбова Л.Н., Лазебниковой А.Ю.,  М. «Просвещение» 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.В.Боголюбов, А.Ю. Лазебникова, Смирнова Н.М. и др. «Обществознание 10» под ред Л.Н. Боголюбова Л.Н., Просвещение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ществознания на основе программы Л.Н.Боголюбов, А.Ю. Лабезникова, Л.Ф.Иванова и др., 2014 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.В.Боголюбов, Городецкая Н.И., Матвеев А.И. «Обществознание-11», Просвещение,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географии на основе программы Максаковский В.П.,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ксаковский В.П. «География», Просвещение, 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 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Агафонов И.Б., Захарова Е.Г. Общая биология 10 класс ( базовый уровень)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биологии на основе программы Н.И.Сонин, В.Б.Захаров,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Агафонов И.Б., Захарова Е.Г. Общая биология 10 класс ( базовый уровень), Дрофа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абочая программа учителей информатики на основе программы Полякова К.Ю. и др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 10» (углубленный уровень), БИНОМ Лаборатория знаний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Полякова К.Ю. и д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 10» (углубленный уровень), БИНОМ Лаборатория знаний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 И.Г. и др. Информационно-технологический профиль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фильный 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 10» (углубленный уровень), БИНОМ Лаборатория знаний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ей информатики на основе программы Семакина  И.Г. углубленный уровень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яков К.Ю., Еремин Е.А. «Информатика 10» (углубленный уровень), БИНОМ Лаборатория знаний, 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физкультуры на основе программы  А П.Матвеев, Физическая культура 10-11 кл., Просвещение,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Зданевич А.А. «Физическая культура», Просвещение, 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ОБЖ на основе программы  Смирнова А.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зов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им С.В., Горский В.А. «Основы безопасности жизнедеятельности» 10-11 класс, Просвещение, 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астрономии  на основе программы  Страута А.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ширен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цов-Вельяминов Б.В, Страут  Е.К. «Астрономия» ,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 учителя астрономии  на основе программы  Страута А.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И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 ч в нед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цов-Вельяминов Б.В, Страут  Е.К. «Астрономия» , Дрофа, 20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admin</dc:creator>
  <dc:description/>
  <cp:keywords/>
  <dc:language>en-US</dc:language>
  <cp:lastModifiedBy>Комракова</cp:lastModifiedBy>
  <cp:lastPrinted>2021-11-02T14:16:00Z</cp:lastPrinted>
  <dcterms:modified xsi:type="dcterms:W3CDTF">2021-11-02T16:07:00Z</dcterms:modified>
  <cp:revision>33</cp:revision>
  <dc:subject/>
  <dc:title>Автономное общеобразовательное учреждение</dc:title>
</cp:coreProperties>
</file>