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24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г. Долгопрудный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_______ 20 _ г</w:t>
      </w:r>
      <w:r>
        <w:rPr>
          <w:sz w:val="18"/>
          <w:szCs w:val="18"/>
        </w:rPr>
        <w:t>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Муниципальное автономное общеобразовательное учреждение городского округа Долгопрудный физико-математический лицей № 5   (в дальнейшем – Лицей) на основании лицензии  от 11 декабря 2019 г. № 78279 серия 50Л01  № 0010159 выданной Министерством образования Московской области бессрочно,  и свидетельства о государственной аккредитации серии 50 А 01 № 0001753 регистрационный № 4508 от 23 декабря 2019 г. , выданного Министерством образования Московской области действует до 05 июня 2025 г., в лице директора Марининой Нины Петровны, действующего на основании Устава Лицея, с одной стороны, 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законного предста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, год рождения ребен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дошкольного и общего образования» от 05.07.01 .№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TextBodyIndent"/>
        <w:numPr>
          <w:ilvl w:val="1"/>
          <w:numId w:val="4"/>
        </w:numPr>
        <w:ind w:left="993" w:hanging="284"/>
        <w:rPr/>
      </w:pPr>
      <w:r>
        <w:rPr>
          <w:sz w:val="18"/>
          <w:szCs w:val="18"/>
        </w:rPr>
        <w:t>Лицей  предоставляет, а Заказчик оплачивает дополнительные образовательные услуги по программе «Адаптация детей к условиям школьной жизни».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ind w:left="1134" w:hanging="425"/>
        <w:rPr>
          <w:sz w:val="18"/>
          <w:szCs w:val="18"/>
        </w:rPr>
      </w:pPr>
      <w:r>
        <w:rPr>
          <w:sz w:val="18"/>
          <w:szCs w:val="18"/>
        </w:rPr>
        <w:t xml:space="preserve">Форма обучения очная. </w:t>
      </w:r>
    </w:p>
    <w:p>
      <w:pPr>
        <w:pStyle w:val="TextBodyIndent"/>
        <w:rPr/>
      </w:pPr>
      <w:r>
        <w:rPr>
          <w:sz w:val="18"/>
          <w:szCs w:val="18"/>
        </w:rPr>
        <w:t>1.3. Содержание программы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51"/>
        <w:gridCol w:w="1784"/>
        <w:gridCol w:w="2978"/>
        <w:gridCol w:w="1134"/>
        <w:gridCol w:w="124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образовательных услуг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Форма предоставления услуг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программы (курса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занят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недел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ЛИЦЕЯ</w:t>
      </w:r>
    </w:p>
    <w:p>
      <w:pPr>
        <w:pStyle w:val="TextBodyIndent"/>
        <w:rPr/>
      </w:pPr>
      <w:r>
        <w:rPr>
          <w:sz w:val="18"/>
          <w:szCs w:val="18"/>
        </w:rPr>
        <w:t>Лицей  обязан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расписанием занятий, разрабатываемыми Лицеем, в период с ________ по 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2. Обеспечить для проведения занятий помещения, соответствующие санитарно-гигиеническим требованиям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TextBody"/>
        <w:rPr/>
      </w:pPr>
      <w:r>
        <w:rPr>
          <w:sz w:val="18"/>
          <w:szCs w:val="18"/>
        </w:rPr>
        <w:t>2.4. Сохранить место за Потребителем (в системе оказываемых Лице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ЗАКАЗЧИК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TextBody"/>
        <w:rPr/>
      </w:pPr>
      <w:r>
        <w:rPr>
          <w:sz w:val="18"/>
          <w:szCs w:val="18"/>
        </w:rPr>
        <w:t>3.2. В процессе обучения своевременно предоставляет все необходимые документы, предусмотренные уставом Лицея.</w:t>
      </w:r>
    </w:p>
    <w:p>
      <w:pPr>
        <w:pStyle w:val="TextBody"/>
        <w:rPr/>
      </w:pPr>
      <w:r>
        <w:rPr>
          <w:sz w:val="18"/>
          <w:szCs w:val="18"/>
        </w:rPr>
        <w:t>3.3. Незамедлительно сообщать преподавателю Лицея об изменении контактного телефона и места жительств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4. Извещать преподавателя Лицея об уважительных причинах отсутствия Потребителя на занятиях в письменном виде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3.5.  За месяц предупредить Лицей о намерении прекратить получение образовательных услуг в форме заявления. </w:t>
      </w:r>
    </w:p>
    <w:p>
      <w:pPr>
        <w:pStyle w:val="TextBody"/>
        <w:rPr/>
      </w:pPr>
      <w:r>
        <w:rPr>
          <w:sz w:val="18"/>
          <w:szCs w:val="18"/>
        </w:rPr>
        <w:t>3.6. По просьбе Лицея приходить для беседы при наличии претензий Лицея к поведению Потребителя или его отношению к получению дополнительных образовательных услуг.</w:t>
      </w:r>
    </w:p>
    <w:p>
      <w:pPr>
        <w:pStyle w:val="TextBody"/>
        <w:rPr/>
      </w:pPr>
      <w:r>
        <w:rPr>
          <w:sz w:val="18"/>
          <w:szCs w:val="18"/>
        </w:rPr>
        <w:t>3.7. Проявлять уважение к педагогам, администрации и техническому персоналу Лицея.</w:t>
      </w:r>
    </w:p>
    <w:p>
      <w:pPr>
        <w:pStyle w:val="TextBody"/>
        <w:rPr/>
      </w:pPr>
      <w:r>
        <w:rPr>
          <w:sz w:val="18"/>
          <w:szCs w:val="18"/>
        </w:rPr>
        <w:t>3.8. Возмещать ущерб, причиненный Потребителем имуществу Лице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>3.9. Обеспечить Потребителя за свой счет предметами, необходимыми для надлежащего исполнения Лице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3.10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jc w:val="both"/>
        <w:rPr/>
      </w:pPr>
      <w:r>
        <w:rPr>
          <w:sz w:val="18"/>
          <w:szCs w:val="18"/>
        </w:rPr>
        <w:t>3.11. Обеспечить посещение Потребителем занятий согласно учебному расписа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ИСПОЛНИТЕЛЯ, ЗАКАЗЧИКА, ПОТРЕБИТЕЛЯ</w:t>
      </w:r>
    </w:p>
    <w:p>
      <w:pPr>
        <w:pStyle w:val="TextBody"/>
        <w:rPr/>
      </w:pPr>
      <w:r>
        <w:rPr>
          <w:sz w:val="18"/>
          <w:szCs w:val="18"/>
        </w:rPr>
        <w:t>4.1. Лицей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Заказчик вправе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Получать информацию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Лицея и перспектив ее развития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учать информацию об успеваемости, поведении, отношении Потребителя к учебе и его способностях в отношении обучения  отдельным предметам учебного план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Потребитель вправе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учать полную и достоверную информацию об оценке своих знаний и критериях этой оценк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пользоваться имуществом Лице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лучать у преподавателей  консультации по изучаемому материалу в случае пропуска занятий по болезни или другой уважительной причине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ЛАТА УСЛУ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Заказчик с ________ по _________ в рублях оплачивает услуги, указанные в разделе 1 настоящего договора, в сумме _______________ рублей ежемесячно; сумма за полный курс обучения составляет  _________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  Оплата за первый и последний месяц обучения производится авансом не позднее </w:t>
      </w:r>
      <w:r>
        <w:rPr>
          <w:b/>
          <w:sz w:val="18"/>
          <w:szCs w:val="18"/>
        </w:rPr>
        <w:t>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5.3. </w:t>
      </w:r>
      <w:r>
        <w:rPr>
          <w:sz w:val="18"/>
          <w:szCs w:val="18"/>
        </w:rPr>
        <w:t xml:space="preserve">Оплата производится </w:t>
      </w:r>
      <w:r>
        <w:rPr>
          <w:b/>
          <w:sz w:val="18"/>
          <w:szCs w:val="18"/>
        </w:rPr>
        <w:t xml:space="preserve">до 10 числа </w:t>
      </w:r>
      <w:r>
        <w:rPr>
          <w:sz w:val="18"/>
          <w:szCs w:val="18"/>
        </w:rPr>
        <w:t xml:space="preserve"> текущего месяца в безналичном порядке на счёт Исполнителя в банке. Оплата услуг удостоверяется Исполнителем квитанци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АНИЯ ИЗМЕНЕНИЯ И РАСТОРЖЕНИЯ ДОГОВОР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>6.2. От имени Потребителя в возрасте от 6 до 14 лет договор в любое время, может быть, расторгнут Заказчиком при условии оплаты Лицею фактически понесенных расходов и услуг, оказанных до момента отказа.</w:t>
      </w:r>
    </w:p>
    <w:p>
      <w:pPr>
        <w:pStyle w:val="TextBody"/>
        <w:rPr/>
      </w:pPr>
      <w:r>
        <w:rPr>
          <w:sz w:val="18"/>
          <w:szCs w:val="18"/>
        </w:rPr>
        <w:t>6.3. Настоящий договор, может быть,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TextBody"/>
        <w:rPr/>
      </w:pPr>
      <w:r>
        <w:rPr>
          <w:sz w:val="18"/>
          <w:szCs w:val="18"/>
        </w:rPr>
        <w:t>6.4. Помимо этого, Лицей вправе отказаться от исполнения договора, если Заказчик нарушил сроки оплаты услуг по настоящему договору в течение двух месяцев, предусмотренные п.3 настоящего договора, что явно затрудняет исполнение обязательств Лицеем и нарушает права и законные интересы обучающихся и работников Лицея.</w:t>
      </w:r>
    </w:p>
    <w:p>
      <w:pPr>
        <w:pStyle w:val="TextBody"/>
        <w:rPr/>
      </w:pPr>
      <w:r>
        <w:rPr>
          <w:sz w:val="18"/>
          <w:szCs w:val="18"/>
        </w:rPr>
        <w:t>6.5. Если Потребитель своим поведением систематически нарушает права и законные интересы других обучающихся и работников Лицея, расписание занятий или препятствует нормальному осуществлению образовательного процесса, Лицей вправе отказаться от исполнения договора, когда после двух предупреждений Потребитель не устранит  нарушения.</w:t>
      </w:r>
    </w:p>
    <w:p>
      <w:pPr>
        <w:pStyle w:val="TextBodyIndent"/>
        <w:rPr/>
      </w:pPr>
      <w:r>
        <w:rPr>
          <w:sz w:val="18"/>
          <w:szCs w:val="18"/>
        </w:rPr>
        <w:t>Договор считается расторгнутым со дня письменного уведомления Лицеем Заказчика (Потребителя) об отказе от исполнения догов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ОТВЕТСТВЕННОСТЬ ЗА НЕИСПОЛНЕНИЕ ИЛИ НЕНАДЛЕЖАЩЕЕ ИСПОЛНЕНИЕ ОБЯЗАТЕЛЬСТВ </w:t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  <w:t>ПО НАСТОЯЩЕМУ ДОГОВОРУ</w:t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стоящий договор вступает в силу со дня его заключения сторонами и действует до ___________</w:t>
      </w:r>
    </w:p>
    <w:p>
      <w:pPr>
        <w:pStyle w:val="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оговор составлен в двух экземплярах, имеющих равную юридическую силу.</w:t>
      </w:r>
    </w:p>
    <w:p>
      <w:pPr>
        <w:pStyle w:val="2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  <w:t>ПОДПИСИ СТОРО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6"/>
      </w:tblGrid>
      <w:tr>
        <w:trPr>
          <w:trHeight w:val="39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0" w:hanging="0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Муниципальное автономное общеобразовательное учреждение городского округа Долгопрудный физико-математический лицей № 5   (МАОУ лицей № 5)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4" w:right="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МАОУ лицей № 5 г. Долгопрудны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141700, Московская область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лгопрудный, ул. Советская, д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 8(495)408-76-6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67" w:right="70" w:hanging="567"/>
              <w:rPr/>
            </w:pPr>
            <w:r>
              <w:rPr>
                <w:sz w:val="18"/>
                <w:szCs w:val="18"/>
              </w:rPr>
              <w:t>ИНН  5008029473 / КПП 50080100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  ГУ Банка России по ЦФ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181054525100014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 044525000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КПО  53935995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БК 000 0000 0000000 000 131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КТМО  46716000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Н.П. Маринина 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______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</w:t>
            </w:r>
            <w:r>
              <w:rPr>
                <w:b w:val="false"/>
                <w:sz w:val="18"/>
                <w:szCs w:val="18"/>
              </w:rPr>
              <w:t>(подпись)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.П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________________________</w:t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.И.О.)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________________________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b w:val="false"/>
                <w:sz w:val="18"/>
                <w:szCs w:val="18"/>
                <w:u w:val="single"/>
              </w:rPr>
              <w:t>паспорт</w:t>
            </w:r>
            <w:r>
              <w:rPr>
                <w:b w:val="false"/>
                <w:sz w:val="18"/>
                <w:szCs w:val="18"/>
              </w:rPr>
              <w:t>_________________________________________</w:t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аспортные данные)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b w:val="false"/>
                <w:sz w:val="18"/>
                <w:szCs w:val="18"/>
                <w:u w:val="single"/>
              </w:rPr>
              <w:t>выдан</w:t>
            </w:r>
            <w:r>
              <w:rPr>
                <w:b w:val="false"/>
                <w:sz w:val="18"/>
                <w:szCs w:val="18"/>
              </w:rPr>
              <w:t>__________________________________________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________________________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 жительства: г. Долгопрудный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________________________</w:t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улица, дом, квартира)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________________________</w:t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контактный телефон)</w:t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rPr/>
            </w:pPr>
            <w:r>
              <w:rPr>
                <w:b w:val="false"/>
                <w:sz w:val="18"/>
                <w:szCs w:val="18"/>
              </w:rPr>
              <w:t>_________________________                                                      (подпись)</w:t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09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4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3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41" w:hanging="10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249"/>
        </w:tabs>
        <w:ind w:left="124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09:00Z</dcterms:created>
  <dc:creator>secretary</dc:creator>
  <dc:description/>
  <cp:keywords/>
  <dc:language>en-US</dc:language>
  <cp:lastModifiedBy>Ирина И.</cp:lastModifiedBy>
  <cp:lastPrinted>2018-11-08T08:58:00Z</cp:lastPrinted>
  <dcterms:modified xsi:type="dcterms:W3CDTF">2020-01-15T08:13:00Z</dcterms:modified>
  <cp:revision>65</cp:revision>
  <dc:subject/>
  <dc:title>Договор</dc:title>
</cp:coreProperties>
</file>